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1820545" cy="18097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6" t="17763" r="81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Sluit je aan bij het grootste netwerk uit de re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 Westfriese Bedrijvengroep (WBG) behartigt de belangen van ruim 1500 ondernemers, onze leden.  Daarnaast zijn veel vooraanstaande bedrijven en instellingen aangesloten als Parel, daarmee ondersteunen zij de WBG in haar wer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t onze Parels werken wij aan onderstaande thema’s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 xml:space="preserve">Bereikbaarheid: </w:t>
      </w:r>
      <w:r>
        <w:rPr>
          <w:rFonts w:eastAsia="Calibri" w:cs="Calibri"/>
          <w:color w:val="242424"/>
          <w:sz w:val="24"/>
          <w:szCs w:val="24"/>
        </w:rPr>
        <w:t>versnellen werkzaamheden A7, ontwikkeling gebied rondom aansluiting  Houtribdijk, rotonde Bedrijvenpark WFO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>Nieuwe energie</w:t>
      </w:r>
      <w:r>
        <w:rPr>
          <w:rFonts w:eastAsia="Calibri" w:cs="Calibri"/>
          <w:color w:val="242424"/>
          <w:sz w:val="24"/>
          <w:szCs w:val="24"/>
        </w:rPr>
        <w:t xml:space="preserve">: H2 in Westfriesland, alternatieve oplossingen voor netcongestie, geothermie en het Duurzaam Ondernemersloket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 xml:space="preserve">Arbeidsmarkt: </w:t>
      </w:r>
      <w:r>
        <w:rPr>
          <w:rFonts w:eastAsia="Calibri" w:cs="Calibri"/>
          <w:color w:val="242424"/>
          <w:sz w:val="24"/>
          <w:szCs w:val="24"/>
        </w:rPr>
        <w:t xml:space="preserve">Talent in regio behouden middels Talent Academy WR, kansen voor statushouders en arbeidsmigranten (inclusief huisvesting), LLO, Kom Bij Bedrijven Dag, Werkgevers Service Punt, RPA NH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 xml:space="preserve">Toerisme: </w:t>
      </w:r>
      <w:r>
        <w:rPr>
          <w:rFonts w:eastAsia="Calibri" w:cs="Calibri"/>
          <w:color w:val="242424"/>
          <w:sz w:val="24"/>
          <w:szCs w:val="24"/>
        </w:rPr>
        <w:t>Leader, Pact van Westfriesland, regionaal profiler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 xml:space="preserve">IT-ontwikkelingen: </w:t>
      </w:r>
      <w:r>
        <w:rPr>
          <w:rFonts w:eastAsia="Calibri" w:cs="Calibri"/>
          <w:color w:val="242424"/>
          <w:sz w:val="24"/>
          <w:szCs w:val="24"/>
        </w:rPr>
        <w:t>Digitalisering, AI, IT Academy, CyberVeilig Westfriesl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 w:cs="Calibri"/>
          <w:color w:val="242424"/>
          <w:sz w:val="24"/>
          <w:szCs w:val="24"/>
        </w:rPr>
      </w:pPr>
      <w:r>
        <w:rPr>
          <w:rFonts w:eastAsia="Calibri" w:cs="Calibri"/>
          <w:b/>
          <w:bCs/>
          <w:color w:val="242424"/>
          <w:sz w:val="24"/>
          <w:szCs w:val="24"/>
        </w:rPr>
        <w:t xml:space="preserve">Wonen: </w:t>
      </w:r>
      <w:r>
        <w:rPr>
          <w:rFonts w:eastAsia="Calibri" w:cs="Calibri"/>
          <w:color w:val="242424"/>
          <w:sz w:val="24"/>
          <w:szCs w:val="24"/>
        </w:rPr>
        <w:t xml:space="preserve">Woningmakers, woningen vrij spelen middels Plan Groenwijk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ls Parel van de WBG bouw je exclusief aan kennis en netwerken tijdens evenementen zoals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ze eindejaarsbijeenkomst met vooraanstaande ondernemers en bestuurders uit de regio en provincie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 Westfriese Captains-of-industry tafel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Bijeenkomsten zoals Koppie doen! 100 + bezoekers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Het Westfries Ondernemersgala waarvoor je op verzoek een avondkaart ontvangt.</w:t>
      </w:r>
    </w:p>
    <w:p>
      <w:pPr>
        <w:pStyle w:val="Normal"/>
        <w:rPr/>
      </w:pPr>
      <w:r>
        <w:rPr>
          <w:sz w:val="24"/>
          <w:szCs w:val="24"/>
          <w:u w:val="single"/>
        </w:rPr>
        <w:t>Jouw exposur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artikel in de 3 jaar in Westfriese Zaken met een oplage van 12.000 exemplare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gelmatig de mogelijkheid om een bijdrage te leveren aan artikelen in Westfriese Zaken, afhankelijk van het thema van de editie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egang tot exclusieve parelbijeenkomsten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el je nieuws via onze social media kanalen (&gt;2.500 volgers) en nieuwsbrief aan 2.000 ondernemer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sten voor strategisch partnerschap bedragen € 1.300 per jaar, in principe voor minimaal 3 jaar. Je bevindt je in goed </w:t>
      </w:r>
      <w:hyperlink r:id="rId3">
        <w:r>
          <w:rPr>
            <w:rStyle w:val="InternetLink"/>
            <w:i/>
            <w:iCs/>
            <w:sz w:val="24"/>
            <w:szCs w:val="24"/>
          </w:rPr>
          <w:t>gezelschap</w:t>
        </w:r>
      </w:hyperlink>
      <w:r>
        <w:rPr>
          <w:i/>
          <w:iCs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or meer informatie: </w:t>
      </w:r>
      <w:hyperlink r:id="rId4">
        <w:r>
          <w:rPr>
            <w:rStyle w:val="InternetLink"/>
            <w:sz w:val="24"/>
            <w:szCs w:val="24"/>
          </w:rPr>
          <w:t>renate@westfriesebedrijvengroep.n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575757"/>
          <w:sz w:val="24"/>
          <w:szCs w:val="24"/>
        </w:rPr>
      </w:pPr>
      <w:r>
        <w:rPr>
          <w:rFonts w:eastAsia="Calibri" w:cs="Calibri"/>
          <w:color w:val="575757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eastAsia="Calibri" w:cs="Calibri"/>
          <w:color w:val="575757"/>
          <w:sz w:val="24"/>
          <w:szCs w:val="24"/>
        </w:rPr>
      </w:pPr>
      <w:r>
        <w:rPr/>
      </w:r>
    </w:p>
    <w:sectPr>
      <w:type w:val="nextPage"/>
      <w:pgSz w:w="11906" w:h="16838"/>
      <w:pgMar w:left="993" w:right="1133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46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684"/>
    <w:rPr>
      <w:color w:val="605E5C"/>
      <w:shd w:fill="E1DFDD" w:val="clear"/>
    </w:rPr>
  </w:style>
  <w:style w:type="character" w:styleId="Kop4Char" w:customStyle="1">
    <w:name w:val="Kop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733c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6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stfriesebedrijvengroep.nl/parels/" TargetMode="External"/><Relationship Id="rId4" Type="http://schemas.openxmlformats.org/officeDocument/2006/relationships/hyperlink" Target="mailto:renate@westfriesebedrijvengroep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201024D88015489B10443B3BA43C00" ma:contentTypeVersion="16" ma:contentTypeDescription="Een nieuw document maken." ma:contentTypeScope="" ma:versionID="30c0b30cfcffe2b3bbbc26588446c333">
  <xsd:schema xmlns:xsd="http://www.w3.org/2001/XMLSchema" xmlns:xs="http://www.w3.org/2001/XMLSchema" xmlns:p="http://schemas.microsoft.com/office/2006/metadata/properties" xmlns:ns2="92e84024-e3c4-4272-8722-f0872b067a29" xmlns:ns3="0bf47873-1e8b-41f8-9f12-17adecbe8a84" targetNamespace="http://schemas.microsoft.com/office/2006/metadata/properties" ma:root="true" ma:fieldsID="2f639f15acacd8f6d9cbfd8969cc3244" ns2:_="" ns3:_="">
    <xsd:import namespace="92e84024-e3c4-4272-8722-f0872b067a29"/>
    <xsd:import namespace="0bf47873-1e8b-41f8-9f12-17adecbe8a8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84024-e3c4-4272-8722-f0872b067a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Afbeeldingtags" ma:readOnly="false" ma:fieldId="{5cf76f15-5ced-4ddc-b409-7134ff3c332f}" ma:taxonomyMulti="true" ma:sspId="70f903b4-8a0d-4600-a581-62fde260f78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f47873-1e8b-41f8-9f12-17adecbe8a84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2a412021-1582-45b1-b3a0-66866d4b94e5}" ma:internalName="TaxCatchAll" ma:showField="CatchAllData" ma:web="0bf47873-1e8b-41f8-9f12-17adecbe8a8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bf47873-1e8b-41f8-9f12-17adecbe8a84" xsi:nil="true"/>
    <lcf76f155ced4ddcb4097134ff3c332f xmlns="92e84024-e3c4-4272-8722-f0872b067a29">
      <Terms xmlns="http://schemas.microsoft.com/office/infopath/2007/PartnerControls"/>
    </lcf76f155ced4ddcb4097134ff3c332f>
    <SharedWithUsers xmlns="0bf47873-1e8b-41f8-9f12-17adecbe8a84">
      <UserInfo>
        <DisplayName>Communicatie | WBG</DisplayName>
        <AccountId>166</AccountId>
        <AccountType/>
      </UserInfo>
      <UserInfo>
        <DisplayName>Info | WBG</DisplayName>
        <AccountId>43</AccountId>
        <AccountType/>
      </UserInfo>
      <UserInfo>
        <DisplayName>Renate van der Laan</DisplayName>
        <AccountId>177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F8A96A9-EE57-4967-BD55-424510653D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DBC99C-099C-49AC-A85D-8884E5804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e84024-e3c4-4272-8722-f0872b067a29"/>
    <ds:schemaRef ds:uri="0bf47873-1e8b-41f8-9f12-17adecbe8a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0351E8-DA7F-4676-8A1D-97F771B4B3A9}">
  <ds:schemaRefs>
    <ds:schemaRef ds:uri="http://schemas.microsoft.com/office/2006/metadata/properties"/>
    <ds:schemaRef ds:uri="http://schemas.microsoft.com/office/infopath/2007/PartnerControls"/>
    <ds:schemaRef ds:uri="0bf47873-1e8b-41f8-9f12-17adecbe8a84"/>
    <ds:schemaRef ds:uri="92e84024-e3c4-4272-8722-f0872b067a2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4</Words>
  <Characters>172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Kamila | WBG</dc:creator>
  <dc:description/>
  <dc:language>en-US</dc:language>
  <cp:lastModifiedBy>Renate van der Laan</cp:lastModifiedBy>
  <cp:lastPrinted>2023-10-18T07:53:00Z</cp:lastPrinted>
  <dcterms:modified xsi:type="dcterms:W3CDTF">2024-11-20T13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01024D88015489B10443B3BA43C00</vt:lpwstr>
  </property>
  <property fmtid="{D5CDD505-2E9C-101B-9397-08002B2CF9AE}" pid="3" name="MediaServiceImageTags">
    <vt:lpwstr/>
  </property>
</Properties>
</file>